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71755</wp:posOffset>
            </wp:positionV>
            <wp:extent cx="918210" cy="914400"/>
            <wp:effectExtent l="0" t="0" r="0" b="0"/>
            <wp:wrapNone/>
            <wp:docPr id="1" name="Picture 120049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0496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735</wp:posOffset>
            </wp:positionH>
            <wp:positionV relativeFrom="paragraph">
              <wp:posOffset>-71755</wp:posOffset>
            </wp:positionV>
            <wp:extent cx="91440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7835</wp:posOffset>
                </wp:positionH>
                <wp:positionV relativeFrom="paragraph">
                  <wp:posOffset>47625</wp:posOffset>
                </wp:positionV>
                <wp:extent cx="4328160" cy="88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NTY OF Imperial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 OF PUBLIC 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 S.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reet, El Centro, CA   92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CAPITAL PROJECT REQUES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69.95pt;mso-wrap-distance-left:9.05pt;mso-wrap-distance-right:9.05pt;mso-wrap-distance-top:0pt;mso-wrap-distance-bottom:0pt;margin-top:3.75pt;mso-position-vertical-relative:text;margin-left:1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NTY OF Imperial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 OF PUBLIC WO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5 S. 1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Street, El Centro, CA   92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CAPITAL PROJECT REQU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7" w:right="-17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7"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7"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7"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90"/>
        <w:gridCol w:w="239"/>
        <w:gridCol w:w="297"/>
        <w:gridCol w:w="1574"/>
        <w:gridCol w:w="540"/>
        <w:gridCol w:w="940"/>
        <w:gridCol w:w="263"/>
        <w:gridCol w:w="1137"/>
        <w:gridCol w:w="1453"/>
        <w:gridCol w:w="262"/>
      </w:tblGrid>
      <w:tr>
        <w:trPr>
          <w:trHeight w:val="258" w:hRule="atLeast"/>
        </w:trPr>
        <w:tc>
          <w:tcPr>
            <w:tcW w:w="115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ATTENTION:  Please submit the completed form to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marcelocortes@co.imperial.ca.us</w:t>
              </w:r>
            </w:hyperlink>
            <w:r>
              <w:rPr>
                <w:b/>
                <w:bCs/>
                <w:color w:val="C00000"/>
                <w:sz w:val="18"/>
                <w:szCs w:val="18"/>
              </w:rPr>
              <w:t xml:space="preserve"> and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gracielaalvarez@co.imperial.ca.us</w:t>
              </w:r>
            </w:hyperlink>
            <w:r>
              <w:rPr>
                <w:b/>
                <w:bCs/>
                <w:color w:val="C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INFORMATION: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ubmitted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1" w:type="dxa"/>
            <w:gridSpan w:val="4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1" w:type="dxa"/>
            <w:gridSpan w:val="4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ing Source for Project Processing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1" w:type="dxa"/>
            <w:gridSpan w:val="4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Available Matching Funds Source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vailable: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Head Approval: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2" w:hRule="atLeast"/>
        </w:trPr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1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Note:  The contact person(s) shall be the only individual, aside from the Department Head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i/>
                <w:iCs/>
                <w:sz w:val="16"/>
                <w:szCs w:val="16"/>
              </w:rPr>
              <w:t>to give direction and make decisions, unless otherwise request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0"/>
      </w:tblGrid>
      <w:tr>
        <w:trPr>
          <w:trHeight w:val="288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JECT LOCATION:</w:t>
            </w:r>
          </w:p>
        </w:tc>
      </w:tr>
      <w:tr>
        <w:trPr>
          <w:trHeight w:val="79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0"/>
      </w:tblGrid>
      <w:tr>
        <w:trPr>
          <w:trHeight w:val="288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bookmarkStart w:id="0" w:name="_Hlk150430238"/>
            <w:bookmarkEnd w:id="0"/>
            <w:r>
              <w:rPr>
                <w:b/>
                <w:caps/>
                <w:sz w:val="20"/>
                <w:szCs w:val="20"/>
              </w:rPr>
              <w:t xml:space="preserve">pROJECT DESCRIPTION:  </w:t>
            </w:r>
            <w:r>
              <w:rPr>
                <w:i/>
                <w:cap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clude scope of work, any future project phases and/or ancillary projects, and alternatives considered, if appl.)</w:t>
            </w:r>
          </w:p>
        </w:tc>
      </w:tr>
      <w:tr>
        <w:trPr>
          <w:trHeight w:val="100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2160"/>
        <w:gridCol w:w="360"/>
        <w:gridCol w:w="2160"/>
        <w:gridCol w:w="360"/>
        <w:gridCol w:w="2160"/>
        <w:gridCol w:w="360"/>
        <w:gridCol w:w="720"/>
        <w:gridCol w:w="2610"/>
        <w:gridCol w:w="270"/>
      </w:tblGrid>
      <w:tr>
        <w:trPr>
          <w:trHeight w:val="288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PROJECT IMPROVEMENTS/RECONSTRUCTION/ALTERATIONS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Select all that are appl.)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680904736"/>
            <w:bookmarkStart w:id="2" w:name="__Fieldmark__0_2680904736"/>
            <w:bookmarkEnd w:id="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 Complian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680904736"/>
            <w:bookmarkStart w:id="4" w:name="__Fieldmark__1_2680904736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ata Drop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680904736"/>
            <w:bookmarkStart w:id="6" w:name="__Fieldmark__2_2680904736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Office(s)/Area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680904736"/>
            <w:bookmarkStart w:id="8" w:name="__Fieldmark__3_2680904736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680904736"/>
            <w:bookmarkStart w:id="10" w:name="__Fieldmark__4_2680904736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680904736"/>
            <w:bookmarkStart w:id="12" w:name="__Fieldmark__5_2680904736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Construc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2680904736"/>
            <w:bookmarkStart w:id="14" w:name="__Fieldmark__6_2680904736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d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2680904736"/>
            <w:bookmarkStart w:id="16" w:name="__Fieldmark__7_2680904736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2680904736"/>
            <w:bookmarkStart w:id="18" w:name="__Fieldmark__8_2680904736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2680904736"/>
            <w:bookmarkStart w:id="20" w:name="__Fieldmark__9_2680904736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lectric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2680904736"/>
            <w:bookmarkStart w:id="22" w:name="__Fieldmark__10_2680904736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ndow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2680904736"/>
            <w:bookmarkStart w:id="24" w:name="__Fieldmark__11_2680904736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2680904736"/>
            <w:bookmarkStart w:id="26" w:name="__Fieldmark__12_2680904736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ior Improvemen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2680904736"/>
            <w:bookmarkStart w:id="28" w:name="__Fieldmark__13_2680904736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quip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2680904736"/>
            <w:bookmarkStart w:id="30" w:name="__Fieldmark__14_2680904736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loor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2680904736"/>
            <w:bookmarkStart w:id="32" w:name="__Fieldmark__15_2680904736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2680904736"/>
            <w:bookmarkStart w:id="34" w:name="__Fieldmark__16_2680904736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2680904736"/>
            <w:bookmarkStart w:id="36" w:name="__Fieldmark__17_2680904736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urni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2680904736"/>
            <w:bookmarkStart w:id="38" w:name="__Fieldmark__18_2680904736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2680904736"/>
            <w:bookmarkStart w:id="40" w:name="__Fieldmark__19_2680904736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2680904736"/>
            <w:bookmarkStart w:id="42" w:name="__Fieldmark__20_2680904736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Equip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2680904736"/>
            <w:bookmarkStart w:id="44" w:name="__Fieldmark__21_2680904736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al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2680904736"/>
            <w:bookmarkStart w:id="46" w:name="__Fieldmark__22_2680904736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Assess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2680904736"/>
            <w:bookmarkStart w:id="48" w:name="__Fieldmark__23_2680904736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0"/>
      </w:tblGrid>
      <w:tr>
        <w:trPr>
          <w:trHeight w:val="288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JUSTIFICATION of need:  </w:t>
            </w:r>
            <w:r>
              <w:rPr>
                <w:i/>
                <w:cap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Describe program requirement, need and/or benefits of project and any impact of deferral)</w:t>
            </w:r>
          </w:p>
        </w:tc>
      </w:tr>
      <w:tr>
        <w:trPr>
          <w:trHeight w:val="100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1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810"/>
        <w:gridCol w:w="180"/>
        <w:gridCol w:w="1080"/>
        <w:gridCol w:w="2340"/>
        <w:gridCol w:w="270"/>
        <w:gridCol w:w="450"/>
        <w:gridCol w:w="900"/>
        <w:gridCol w:w="720"/>
        <w:gridCol w:w="360"/>
        <w:gridCol w:w="2431"/>
      </w:tblGrid>
      <w:tr>
        <w:trPr>
          <w:trHeight w:val="288" w:hRule="atLeast"/>
        </w:trPr>
        <w:tc>
          <w:tcPr>
            <w:tcW w:w="1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b/>
                <w:caps/>
                <w:sz w:val="20"/>
                <w:szCs w:val="20"/>
              </w:rPr>
              <w:t xml:space="preserve">SPECIAL REQUIREMENTS:  </w:t>
            </w:r>
            <w:r>
              <w:rPr>
                <w:i/>
                <w:cap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ject schedule, start and end dates, funding requirements and restrictions, etc...)</w:t>
            </w:r>
          </w:p>
        </w:tc>
      </w:tr>
      <w:tr>
        <w:trPr>
          <w:trHeight w:val="1008" w:hRule="atLeast"/>
        </w:trPr>
        <w:tc>
          <w:tcPr>
            <w:tcW w:w="1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Grant Project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2680904736"/>
            <w:bookmarkStart w:id="50" w:name="__Fieldmark__24_2680904736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Fun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vailabl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2680904736"/>
            <w:bookmarkStart w:id="52" w:name="__Fieldmark__25_2680904736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Fun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vailable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5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eet 2 of 2</w:t>
            </w:r>
          </w:p>
        </w:tc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APITAL PROJECT REQUEST FORM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350"/>
        <w:gridCol w:w="180"/>
        <w:gridCol w:w="540"/>
        <w:gridCol w:w="1440"/>
        <w:gridCol w:w="547"/>
        <w:gridCol w:w="1440"/>
        <w:gridCol w:w="443"/>
        <w:gridCol w:w="104"/>
        <w:gridCol w:w="1440"/>
        <w:gridCol w:w="3046"/>
        <w:gridCol w:w="270"/>
      </w:tblGrid>
      <w:tr>
        <w:trPr>
          <w:trHeight w:val="288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or use by the CEO’s Office: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O Approval Signatur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Priority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2680904736"/>
            <w:bookmarkStart w:id="54" w:name="__Fieldmark__26_2680904736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2680904736"/>
            <w:bookmarkStart w:id="56" w:name="__Fieldmark__27_2680904736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8_2680904736"/>
            <w:bookmarkStart w:id="58" w:name="__Fieldmark__28_2680904736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tion Requested from Public Works (please check all appl. actions)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9_2680904736"/>
            <w:bookmarkStart w:id="60" w:name="__Fieldmark__29_2680904736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a general scope and definition of the proposed project.  Include preliminary impressions of feasibility, costs, range, timing constraints, and any other information useful to the CEO’s Office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0_2680904736"/>
            <w:bookmarkStart w:id="62" w:name="__Fieldmark__30_2680904736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de project assessment including architectural and engineering analysis and preliminary cost assessment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1_2680904736"/>
            <w:bookmarkStart w:id="64" w:name="__Fieldmark__31_2680904736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project management team, if any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2_2680904736"/>
            <w:bookmarkStart w:id="66" w:name="__Fieldmark__32_2680904736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ction shall be taken at this time.</w:t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itional Direction(s):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5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080"/>
        <w:gridCol w:w="1620"/>
        <w:gridCol w:w="720"/>
        <w:gridCol w:w="108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288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JECT DISTRIBUTION LIST:  </w:t>
            </w:r>
            <w:r>
              <w:rPr>
                <w:i/>
                <w:sz w:val="16"/>
                <w:szCs w:val="16"/>
              </w:rPr>
              <w:t>(Departmental Review)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SUBMITTED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 BY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TIAL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(S)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3_2680904736"/>
            <w:bookmarkStart w:id="68" w:name="__Fieldmark__33_2680904736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4_2680904736"/>
            <w:bookmarkStart w:id="70" w:name="__Fieldmark__34_2680904736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5_2680904736"/>
            <w:bookmarkStart w:id="72" w:name="__Fieldmark__35_2680904736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36_2680904736"/>
            <w:bookmarkStart w:id="74" w:name="__Fieldmark__36_2680904736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37_2680904736"/>
            <w:bookmarkStart w:id="76" w:name="__Fieldmark__37_2680904736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38_2680904736"/>
            <w:bookmarkStart w:id="78" w:name="__Fieldmark__38_2680904736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39_2680904736"/>
            <w:bookmarkStart w:id="80" w:name="__Fieldmark__39_2680904736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40_2680904736"/>
            <w:bookmarkStart w:id="82" w:name="__Fieldmark__40_2680904736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41_2680904736"/>
            <w:bookmarkStart w:id="84" w:name="__Fieldmark__41_268090473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42_2680904736"/>
            <w:bookmarkStart w:id="86" w:name="__Fieldmark__42_2680904736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43_2680904736"/>
            <w:bookmarkStart w:id="88" w:name="__Fieldmark__43_2680904736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44_2680904736"/>
            <w:bookmarkStart w:id="90" w:name="__Fieldmark__44_2680904736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nty Coun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45_2680904736"/>
            <w:bookmarkStart w:id="92" w:name="__Fieldmark__45_2680904736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46_2680904736"/>
            <w:bookmarkStart w:id="94" w:name="__Fieldmark__46_2680904736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47_2680904736"/>
            <w:bookmarkStart w:id="96" w:name="__Fieldmark__47_2680904736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48_2680904736"/>
            <w:bookmarkStart w:id="98" w:name="__Fieldmark__48_2680904736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49_2680904736"/>
            <w:bookmarkStart w:id="100" w:name="__Fieldmark__49_2680904736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50_2680904736"/>
            <w:bookmarkStart w:id="102" w:name="__Fieldmark__50_2680904736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W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51_2680904736"/>
            <w:bookmarkStart w:id="104" w:name="__Fieldmark__51_2680904736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52_2680904736"/>
            <w:bookmarkStart w:id="106" w:name="__Fieldmark__52_2680904736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53_2680904736"/>
            <w:bookmarkStart w:id="108" w:name="__Fieldmark__53_2680904736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54_2680904736"/>
            <w:bookmarkStart w:id="110" w:name="__Fieldmark__54_2680904736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55_2680904736"/>
            <w:bookmarkStart w:id="112" w:name="__Fieldmark__55_2680904736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56_2680904736"/>
            <w:bookmarkStart w:id="114" w:name="__Fieldmark__56_2680904736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57_2680904736"/>
            <w:bookmarkStart w:id="116" w:name="__Fieldmark__57_2680904736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58_2680904736"/>
            <w:bookmarkStart w:id="118" w:name="__Fieldmark__58_2680904736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59_2680904736"/>
            <w:bookmarkStart w:id="120" w:name="__Fieldmark__59_2680904736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60_2680904736"/>
            <w:bookmarkStart w:id="122" w:name="__Fieldmark__60_2680904736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61_2680904736"/>
            <w:bookmarkStart w:id="124" w:name="__Fieldmark__61_2680904736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62_2680904736"/>
            <w:bookmarkStart w:id="126" w:name="__Fieldmark__62_2680904736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rch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63_2680904736"/>
            <w:bookmarkStart w:id="128" w:name="__Fieldmark__63_2680904736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64_2680904736"/>
            <w:bookmarkStart w:id="130" w:name="__Fieldmark__64_2680904736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65_2680904736"/>
            <w:bookmarkStart w:id="132" w:name="__Fieldmark__65_2680904736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66_2680904736"/>
            <w:bookmarkStart w:id="134" w:name="__Fieldmark__66_2680904736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67_2680904736"/>
            <w:bookmarkStart w:id="136" w:name="__Fieldmark__67_2680904736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68_2680904736"/>
            <w:bookmarkStart w:id="138" w:name="__Fieldmark__68_2680904736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ir Pol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69_2680904736"/>
            <w:bookmarkStart w:id="140" w:name="__Fieldmark__69_2680904736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70_2680904736"/>
            <w:bookmarkStart w:id="142" w:name="__Fieldmark__70_2680904736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71_2680904736"/>
            <w:bookmarkStart w:id="144" w:name="__Fieldmark__71_2680904736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72_2680904736"/>
            <w:bookmarkStart w:id="146" w:name="__Fieldmark__72_2680904736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73_2680904736"/>
            <w:bookmarkStart w:id="148" w:name="__Fieldmark__73_2680904736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74_2680904736"/>
            <w:bookmarkStart w:id="150" w:name="__Fieldmark__74_2680904736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erk of th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75_2680904736"/>
            <w:bookmarkStart w:id="152" w:name="__Fieldmark__75_2680904736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76_2680904736"/>
            <w:bookmarkStart w:id="154" w:name="__Fieldmark__76_2680904736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77_2680904736"/>
            <w:bookmarkStart w:id="156" w:name="__Fieldmark__77_2680904736"/>
            <w:bookmarkEnd w:id="1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78_2680904736"/>
            <w:bookmarkStart w:id="158" w:name="__Fieldmark__78_2680904736"/>
            <w:bookmarkEnd w:id="1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79_2680904736"/>
            <w:bookmarkStart w:id="160" w:name="__Fieldmark__79_2680904736"/>
            <w:bookmarkEnd w:id="1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80_2680904736"/>
            <w:bookmarkStart w:id="162" w:name="__Fieldmark__80_2680904736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W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81_2680904736"/>
            <w:bookmarkStart w:id="164" w:name="__Fieldmark__81_2680904736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82_2680904736"/>
            <w:bookmarkStart w:id="166" w:name="__Fieldmark__82_2680904736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83_2680904736"/>
            <w:bookmarkStart w:id="168" w:name="__Fieldmark__83_2680904736"/>
            <w:bookmarkEnd w:id="1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84_2680904736"/>
            <w:bookmarkStart w:id="170" w:name="__Fieldmark__84_2680904736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85_2680904736"/>
            <w:bookmarkStart w:id="172" w:name="__Fieldmark__85_2680904736"/>
            <w:bookmarkEnd w:id="1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3" w:name="__Fieldmark__86_2680904736"/>
            <w:bookmarkStart w:id="174" w:name="__Fieldmark__86_2680904736"/>
            <w:bookmarkEnd w:id="1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0"/>
      <w:gridCol w:w="4560"/>
      <w:gridCol w:w="2880"/>
    </w:tblGrid>
    <w:tr>
      <w:trPr/>
      <w:tc>
        <w:tcPr>
          <w:tcW w:w="4080" w:type="dxa"/>
          <w:tcBorders/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Implemented April 1, 2009</w:t>
          </w:r>
        </w:p>
      </w:tc>
      <w:tc>
        <w:tcPr>
          <w:tcW w:w="456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4080" w:type="dxa"/>
          <w:tcBorders/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5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 xml:space="preserve">Revised 03/19/2025 nl </w:t>
          </w:r>
        </w:p>
      </w:tc>
      <w:tc>
        <w:tcPr>
          <w:tcW w:w="288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elocortes@co.imperial.ca.us" TargetMode="External"/><Relationship Id="rId5" Type="http://schemas.openxmlformats.org/officeDocument/2006/relationships/hyperlink" Target="mailto:gracielaalvarez@co.imperial.ca.u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2:00Z</dcterms:created>
  <dc:creator>Project Engineer</dc:creator>
  <dc:description/>
  <cp:keywords/>
  <dc:language>en-US</dc:language>
  <cp:lastModifiedBy>Guadalupe Ramirez-Vasquez</cp:lastModifiedBy>
  <cp:lastPrinted>2015-03-12T15:28:00Z</cp:lastPrinted>
  <dcterms:modified xsi:type="dcterms:W3CDTF">2025-04-07T21:42:00Z</dcterms:modified>
  <cp:revision>2</cp:revision>
  <dc:subject/>
  <dc:title/>
</cp:coreProperties>
</file>